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ЕЕТ ПАРУС ОДИНО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37, реж. Владимир Лего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6 году Валентин Катаев публикует повесть «Белеет парус одинокий», которая уже через год будет экранизирована на только что открывшейся студии «Союздетфиль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Катаев сам пишет сценарий, участвует в подборе актеров, натуры, даже реквизита. Для него история Петьки и Гаврика в революционной Одессе была во многом автобиографичн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(и объяснительная) функция кинематографа была осознана на самых ранних этапах его истории. Советская власть активно использовала кино для разъяснения, популяризации своей деятельности. Наряду с общепризнанными шедеврами немого кинематографа второй половины 20-х годов («Мать» Всеволода Пудовкина, «Обломок империи» Фридриха Эрмлера, «Арсенал» Александра Довженко) появляются и первые картины, стремящиеся «объяснить» революцию детям. Так, уже в 1923 году выходит картина «Красные дьяволята» Ивана Перестиани (по повести Павла Бляхина), в которой события Гражданской войны оказываются авантюрным приключением для юных герое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ые годы в кинематограф приходит звук, и воздействия только изображения (и его монтажных сопоставлений) становится недостаточно. Появляется необходимость не только рассказывать о пути героя к революции, но и создавать характеры, показывать их развитие в занимательном сюжете. В чем-то похожая задача стояла, кажется, и перед Валентином Катаевым: он рассказывает о событиях революции 1905 года, связанных с тем самым броненосцем, но не с позиций вовлеченных в борьбу масс, но двух одесских мальчиш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ка – новоиспеченный гимназист, Гаврик – внук рыбака, они представители разных социальных слоев, но тем не менее они дружат. На Петьке – вес русской культуры: на пароходе «Тургенев» он декламирует стихи Лермонтова; Гаврик же хитер, ловок, смел и надежен. Исполнители детских ролей, как и сам фильм, свободны от идеологических штампов, и их герои на экране выглядят живыми и естественными, не лишенными недостат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знаменитый броненосец ни разу не появляется на экране, в кадр попадает только дым его труб в момент возвращения на родину из румынского Констанца. Так же и исторические события для двух ребят оказываются непонятны в своем масштабе, для них все происходящее – приключение. Но именно в нем проверяется их дружба и человеческие каче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успехом «Парус» во многом обязан романтической атмосфере, созданной на экране художником Владимиром Каплуновским и оператором Борисом Монастырским. Романтика приморской жизни – загорелые и просоленные морским ветром люди, одинокая хижина на самом краю утеса. С другой стороны, колорит одесской жизни: шум базара, водоворот уличной жизни, яркие персонажи и неповторимый язык. Мир «Паруса» не схематичен, не условен, как это часто бывает в фильмах для детей, он по-настоящему привлекателен для зрителя. Не одно поколение советских детей завидовало Пете и Гаврику, оказавшихся в гуще событий в таком необычном месте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ине «Белеет парус одинокий» жизнь подростков, их приключения оказываются не просто отголоском событий взрослого мира, но их собственной важной историей взросления, познания реальности, понимания дружбы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 Жарико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тудия была открыта в 1936 году. С 1948 года переименована в «Киностудию им. Горького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2:00Z</dcterms:created>
  <dc:creator>vera hot</dc:creator>
  <dc:description/>
  <dc:language>en-US</dc:language>
  <cp:lastModifiedBy>Mar1ja</cp:lastModifiedBy>
  <dcterms:modified xsi:type="dcterms:W3CDTF">2017-06-01T11:02:00Z</dcterms:modified>
  <cp:revision>13</cp:revision>
  <dc:subject/>
  <dc:title/>
</cp:coreProperties>
</file>